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15 от 6 ма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аседания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к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всех государственных органов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цифрового развития,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Участник установленным квалификационным требованиям к соответствующей административной государственной должности корпуса «Б»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оответствует, допустить к собеседованию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1) Аюбекова Тлеукабыла Жантемировича </w:t>
      </w:r>
      <w:r>
        <w:rPr>
          <w:rFonts w:cs="Times New Roman" w:ascii="Times New Roman" w:hAnsi="Times New Roman"/>
          <w:sz w:val="26"/>
          <w:szCs w:val="26"/>
          <w:lang w:val="kk-KZ"/>
        </w:rPr>
        <w:t>(при предоставлении оригиналов документов).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>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tabs>
          <w:tab w:val="clear" w:pos="708"/>
          <w:tab w:val="left" w:pos="1276" w:leader="none"/>
        </w:tabs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13 мая 2019 года, время 15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Нур-Султан, ул. Янушкевича, 2.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. На собеседовании применить технические средства  записи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05-08T04:52:00Z</dcterms:modified>
  <cp:revision>24</cp:revision>
  <dc:subject/>
  <dc:title/>
</cp:coreProperties>
</file>